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2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66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Çevre ve Şehircilik Bakanlığınca 19.07.2017 tarihinde onaylanan Adana Mersin Planlama Bölgesi Mersin İli 1/100.000 ölçekli Çevre Düzeni Planı Revizyonu kararları doğrultusunda, özel kanunlarla tariflenmiş yetkiler nedeniyle Mersin Büyükşehir Belediye Meclisi’nin onama yetkisi bulunmayan alanlar dışında tutularak hazırlanan, Mersin İli 1/100.000 ölçekli Çevre Düzeni Planı ile ilgili, 17/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rsin Büyükşehir Belediye Meclisi’nin 12.05.2014 tarih ve 129 sayılı kararı ile "İl Çevre Düzeni Planı ve Kent Bütünü Araştırma-Analitik Etüt Çalışmalarının" Büyükşehir Belediyesi’nin ilgili birimlerince yapılması, yaptırılmasına karar verilmiştir. </w:t>
      </w:r>
    </w:p>
    <w:p>
      <w:pPr>
        <w:pStyle w:val="Normal"/>
        <w:ind w:firstLine="708"/>
        <w:jc w:val="both"/>
        <w:rPr/>
      </w:pPr>
      <w:r>
        <w:rPr>
          <w:sz w:val="24"/>
          <w:szCs w:val="24"/>
        </w:rPr>
        <w:t>Mersin İli idari sınırları kapsamında ilin alt ölçekli planlarını koordine edecek, arazi kullanım kararlarını bir stratejik yaklaşım içinde kurgulayacak, Mersin İlinin küresel, ülkesel ve bölgesel düzeyde potansiyellerini geliştirerek geleceğe taşıyacak, doğal ve kültürel değerlerini sürdürülebilir araçlar ve yöntemlerle koruyup geliştirecek, kontrolsüz göç ve hızlı kentleşme problemlerinin yarattığı ekonomik sorunlara çözüm getirecek, doğal varlıklar ve yenilenebilir, enerji konularında sürdürülebilir bir ekolojik yaklaşım benimseyecek şekilde kentsel gelişmenin ve ekonomik kalkınmanın yönlendirilmesini sağlamak amacı ile "Mersin İl Çevre Düzeni Planı ve Kent Bütünü Araştırma-Analitik Etüt Çalışmaları" işi ihale edilerek 28.02.2015 tarihinde çalışmalar başlatılmıştır.</w:t>
      </w:r>
    </w:p>
    <w:p>
      <w:pPr>
        <w:pStyle w:val="Normal"/>
        <w:ind w:firstLine="708"/>
        <w:jc w:val="both"/>
        <w:rPr>
          <w:sz w:val="24"/>
          <w:szCs w:val="24"/>
        </w:rPr>
      </w:pPr>
      <w:r>
        <w:rPr>
          <w:sz w:val="24"/>
          <w:szCs w:val="24"/>
        </w:rPr>
        <w:t>Bu proje kapsamında çalışmalara başlanmadan önce, İdaremiz tarafından, 55 adet kurumla karşılıklı yazışmalar yapılmış ve İl Çevre Düzeni Planı ile ilgili gerekli izinleri, görüş, öneri ve talepleri alınmıştır.</w:t>
      </w:r>
    </w:p>
    <w:p>
      <w:pPr>
        <w:pStyle w:val="Normal"/>
        <w:ind w:firstLine="708"/>
        <w:jc w:val="both"/>
        <w:rPr>
          <w:sz w:val="24"/>
          <w:szCs w:val="24"/>
        </w:rPr>
      </w:pPr>
      <w:r>
        <w:rPr>
          <w:sz w:val="24"/>
          <w:szCs w:val="24"/>
        </w:rPr>
        <w:t>2015 yılı içerisinde Mersin Valiliği, Mersin Büyükşehir Belediyesi İlgili Daire Başkanlıkları, Mersin İlçe Kaymakamlıkları, Mersin İlçe Belediye Başkanlıkları, Mahalle Muhtarları ile Mersin Çevre ve Şehircilik İl Müdürlüğü, Tarım İl Müdürlüğü, DSİ Bölge Müdürlüğü, İlgili Resmi Kurum ve Kuruluşlar, Ticaret ve Sanayi Odası, Deniz Ticaret Odası, OSB Yönetimi, Mersin Serbest Bölge Yönetimi, Esnaf ve Sanatkârlar Odaları, Mersin Kent Konseyi, TMMOB’a Bağlı Odalar, Mersin Üniversitesi, Toros Üniversitesi, İlgili Birlikler Dernekler ve Vakıflar, Yerel Basın Temsilcilikleri, İlgili Özel Sektör Temsilcilikleri ile planlama sürecine ilişkin görüş ve önerilerini almak aynı zamanda da plandan beklentileri ve ihtiyaçları tespit etmek amacı ile farklı tarihlerde toplantılar yapıl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2159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pPr>
      <w:r>
        <w:rPr>
          <w:sz w:val="24"/>
          <w:szCs w:val="24"/>
        </w:rPr>
        <w:t>Karar Sayısı     : 825</w:t>
      </w:r>
    </w:p>
    <w:p>
      <w:pPr>
        <w:pStyle w:val="Normal"/>
        <w:ind w:firstLine="708"/>
        <w:jc w:val="center"/>
        <w:rPr>
          <w:b/>
          <w:b/>
          <w:sz w:val="24"/>
          <w:szCs w:val="24"/>
        </w:rPr>
      </w:pPr>
      <w:r>
        <w:rPr>
          <w:b/>
          <w:sz w:val="24"/>
          <w:szCs w:val="24"/>
        </w:rPr>
        <w:t>(2)</w:t>
      </w:r>
    </w:p>
    <w:p>
      <w:pPr>
        <w:pStyle w:val="Normal"/>
        <w:ind w:firstLine="708"/>
        <w:jc w:val="both"/>
        <w:rPr>
          <w:sz w:val="24"/>
          <w:szCs w:val="24"/>
        </w:rPr>
      </w:pPr>
      <w:r>
        <w:rPr>
          <w:sz w:val="24"/>
          <w:szCs w:val="24"/>
        </w:rPr>
        <w:t>Yapılan tüm çalışmaların tamamlanmasının ardından, 1/100.000 ölçekli İl Çevre Düzeni Planı ve Kent Bütünü Araştırma ve Analitik Etüt Çalışmaları tamamlanmış olup, Mersin 1/100.000 ölçekli İl Çevre Düzeni Planın onama süreci tamamlanmak üzere Büyükşehir Belediye Meclisi’ne sunularak Büyükşehir Belediye Meclisi’nin 17/06/2016 tarih ve 637 sayılı kararı ile İmar ve Bayındırlık Komisyonu ile Çevre ve Sağlık Komisyonu'na müştereken havale edilmiştir.</w:t>
      </w:r>
    </w:p>
    <w:p>
      <w:pPr>
        <w:pStyle w:val="Normal"/>
        <w:ind w:firstLine="708"/>
        <w:jc w:val="both"/>
        <w:rPr>
          <w:sz w:val="24"/>
          <w:szCs w:val="24"/>
        </w:rPr>
      </w:pPr>
      <w:r>
        <w:rPr>
          <w:sz w:val="24"/>
          <w:szCs w:val="24"/>
        </w:rPr>
        <w:t xml:space="preserve">Planın teslim alınması ve ihtisas komisyonlarına havalesi ile birlikte Mersin Valiliği, İlçe Kaymakamları, İlçe Belediyeleri, Sivil Toplum Kuruluşları, Meslek Odaları, Mersinde öne çıkan sektörlerin temsilcileri, Büyükşehir Belediyesi ve İlçe Belediyeleri Meclis Üyeleri,  Mersin Büyükşehir Belediyesi İmar ve Bayındırlık Komisyonu ile Çevre ve Sağlık Komisyonu Üyelerine farklı tarihlerde Plan Değerlendirme ve Görüş Alma Toplantıları yapılmıştır. </w:t>
      </w:r>
    </w:p>
    <w:p>
      <w:pPr>
        <w:pStyle w:val="Normal"/>
        <w:ind w:firstLine="708"/>
        <w:jc w:val="both"/>
        <w:rPr>
          <w:sz w:val="24"/>
          <w:szCs w:val="24"/>
        </w:rPr>
      </w:pPr>
      <w:r>
        <w:rPr>
          <w:sz w:val="24"/>
          <w:szCs w:val="24"/>
        </w:rPr>
        <w:t>Yapılan toplantıların ardından; Mersin 1/100.000 ölçekli İl Çevre Düzeni Planı Büyükşehir Belediye Meclisi’nin 10/10/2016 tarih ve 933 sayılı kararı ile uygun görülerek onaylanmış ve Adana-Mersin Planlama Bölgesi 1/100.000 ölçekli Çevre Düzeni Planında, revizyon  yapılmak üzere Çevre ve Şehircilik Bakanlığı’na sunulmuştur.</w:t>
      </w:r>
    </w:p>
    <w:p>
      <w:pPr>
        <w:pStyle w:val="Normal"/>
        <w:ind w:firstLine="708"/>
        <w:jc w:val="both"/>
        <w:rPr>
          <w:sz w:val="24"/>
          <w:szCs w:val="24"/>
        </w:rPr>
      </w:pPr>
      <w:r>
        <w:rPr>
          <w:sz w:val="24"/>
          <w:szCs w:val="24"/>
        </w:rPr>
        <w:t xml:space="preserve">Adana-Mersin Planlama Bölgesi 1/100.000 ölçekli Çevre Düzeni Planı Revizyonu 03.04.2017 tarihinde Çevre ve Şehircilik Bakanlığınca onaylanmış olup Mersin Valiliği Çevre ve Şehircilik İl Müdürlüğü’nde 1 (bir) ay askıya çıkarılmıştır. Söz konusu Plan Revizyonuna, askı süresi içerisinde yapılan itirazlar Çevre ve Şehircilik Bakanlığınca değerlendirilmiş olup 1. İtiraz değerlendirmesi sonrası plan 19.07.2017 tarihinde onaylanmıştır. </w:t>
      </w:r>
    </w:p>
    <w:p>
      <w:pPr>
        <w:pStyle w:val="Normal"/>
        <w:jc w:val="both"/>
        <w:rPr>
          <w:sz w:val="24"/>
          <w:szCs w:val="24"/>
        </w:rPr>
      </w:pPr>
      <w:r>
        <w:rPr>
          <w:sz w:val="24"/>
          <w:szCs w:val="24"/>
        </w:rPr>
        <w:tab/>
        <w:t>Mersin Büyükşehir Belediye Meclisi’nin 10/10/2016 tarih ve 933 sayılı kararı ile uygun görülerek onaylanan Mersin İli 1/100000 ölçekli Çevre Düzeni Planı, Çevre ve Şehircilik Bakanlığınca 19.07.2017 tarihinde onaylanan Adana Mersin Planlama Bölgesi 1/100.000 ölçekli Çevre Düzeni Planı Revizyonu kararları doğrultusunda, özel kanunlarla tariflenmiş yetkiler nedeniyle Mersin Büyükşehir Belediye Meclisi’nin onama yetkisi bulunmayan alanlar dışında tutularak yeniden hazırlanmıştır.</w:t>
      </w:r>
    </w:p>
    <w:p>
      <w:pPr>
        <w:pStyle w:val="Normal"/>
        <w:ind w:firstLine="708"/>
        <w:jc w:val="both"/>
        <w:rPr>
          <w:color w:val="000000"/>
          <w:sz w:val="24"/>
          <w:szCs w:val="24"/>
        </w:rPr>
      </w:pPr>
      <w:r>
        <w:rPr>
          <w:sz w:val="24"/>
          <w:szCs w:val="24"/>
        </w:rPr>
        <w:t xml:space="preserve">Mersin İli 1/100.000 ölçekli Çevre Düzeni Planı’nın, özel kanunlarla tariflenmiş yetkiler nedeniyle Mersin Büyükşehir Belediye Meclisi’nin onama yetkisi bulunmayan alanlar hariç olmak üzere, Çevre ve Şehircilik Bakanlığınca 19.07.2017 tarihinde onaylanan Adana Mersin Planlama Bölgesi 1/100.000 ölçekli Çevre Düzeni Planı Revizyonu kararlarına uygun olarak hazırlandığı anlaşıldığından  </w:t>
      </w:r>
      <w:r>
        <w:rPr>
          <w:b/>
          <w:sz w:val="24"/>
          <w:szCs w:val="24"/>
        </w:rPr>
        <w:t>Mersin İli 1/100.000 ölçekli Çevre Düzeni Planı’nın kabulünün,</w:t>
      </w:r>
      <w:r>
        <w:rPr>
          <w:sz w:val="24"/>
          <w:szCs w:val="24"/>
        </w:rPr>
        <w:t xml:space="preserve"> Mersin Büyükşehir Belediye Meclisi’nin 16.05.2008 tarih ve 258 sayılı kararı ile onaylanan </w:t>
      </w:r>
      <w:r>
        <w:rPr>
          <w:b/>
          <w:sz w:val="24"/>
          <w:szCs w:val="24"/>
        </w:rPr>
        <w:t>Mersin Büyükşehir Belediyesi</w:t>
      </w:r>
      <w:r>
        <w:rPr>
          <w:sz w:val="24"/>
          <w:szCs w:val="24"/>
        </w:rPr>
        <w:t xml:space="preserve"> </w:t>
      </w:r>
      <w:r>
        <w:rPr>
          <w:b/>
          <w:sz w:val="24"/>
          <w:szCs w:val="24"/>
        </w:rPr>
        <w:t>1/25.000 ölçekli Nazım İmar Planı’nın</w:t>
      </w:r>
      <w:r>
        <w:rPr>
          <w:sz w:val="24"/>
          <w:szCs w:val="24"/>
        </w:rPr>
        <w:t xml:space="preserve"> </w:t>
      </w:r>
      <w:r>
        <w:rPr>
          <w:b/>
          <w:sz w:val="24"/>
          <w:szCs w:val="24"/>
        </w:rPr>
        <w:t>iptal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8-21T12:32:00Z</cp:lastPrinted>
  <dcterms:modified xsi:type="dcterms:W3CDTF">2017-08-21T10:32:00Z</dcterms:modified>
  <cp:revision>197</cp:revision>
  <dc:subject/>
  <dc:title/>
</cp:coreProperties>
</file>